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4407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9 сентяб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Деевой Э.Ф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Профессиональная коллекторская организация "М.Б.А. Финансы" к Стрекаловской Татьяне Борисо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М.Б.А. Финансы" к Стрекаловской Татьяне Борисовне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трекаловской Татьяны Борисовны (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Профессиональная коллекторская организация "М.Б.А. Финансы" (ИНН 7726626680, ОГРН 1097746177693) задолженность по договору займа № 12-4068466-2024 от 01.05.2024, заключенному ответчиком с ООО МФК «Займ Онлайн» по состоянию на 02.06.2025 в размере 32400 руб. 00 коп., расходы по оплате государственной пошлины в размере 4000 руб. 00 коп., почтовые расходы в размере 312 руб. 6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9 сентяб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4407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9 сентябр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Э.Ф. Дее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